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二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西区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34"/>
        <w:gridCol w:w="2333"/>
        <w:gridCol w:w="2332"/>
        <w:gridCol w:w="1900"/>
        <w:gridCol w:w="2766"/>
        <w:gridCol w:w="23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六</w:t>
            </w:r>
          </w:p>
        </w:tc>
      </w:tr>
      <w:tr>
        <w:trPr>
          <w:trHeight w:val="16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妮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C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2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17-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3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4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3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409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</w:t>
            </w:r>
            <w:r>
              <w:rPr>
                <w:sz w:val="18"/>
                <w:szCs w:val="18"/>
              </w:rPr>
              <w:t>17-3(</w:t>
            </w:r>
            <w:r>
              <w:rPr>
                <w:sz w:val="18"/>
                <w:szCs w:val="18"/>
              </w:rPr>
              <w:t>大珩实验班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六级阅读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0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翻译技巧（任选）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09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妮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</w:tc>
      </w:tr>
      <w:tr>
        <w:trPr>
          <w:trHeight w:val="16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4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10</w:t>
              <w:tab/>
              <w:t>1-3,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12</w:t>
              <w:tab/>
              <w:t>1-3,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  <w:tab/>
              <w:t>1-3,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211</w:t>
              <w:tab/>
              <w:t>1-3,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妮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406</w:t>
              <w:tab/>
              <w:t>1-3,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4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17-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六级阅读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03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四级强化（任选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高级英语听力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5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17-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2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4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设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5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405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3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11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5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3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通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妮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物信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璐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电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D302</w:t>
            </w:r>
          </w:p>
        </w:tc>
      </w:tr>
      <w:tr>
        <w:trPr>
          <w:trHeight w:val="19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-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41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9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50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技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7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404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212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04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  <w:tab/>
              <w:t>1-14,1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  <w:tab/>
              <w:t>1-14,17,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丽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503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泳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雁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卿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405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5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3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11</w:t>
            </w:r>
            <w:r>
              <w:rPr>
                <w:sz w:val="18"/>
                <w:szCs w:val="18"/>
              </w:rPr>
              <w:t>（一体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5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宝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4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J3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3</w:t>
              <w:tab/>
              <w:t>1-3,6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宇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  <w:tab/>
              <w:t>1-3,6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6</w:t>
              <w:tab/>
              <w:t>1-3,6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  <w:tab/>
              <w:t>1-3,6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妮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光电统计应物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5</w:t>
              <w:tab/>
              <w:t>1-3,6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17-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1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8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0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2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</w:t>
            </w:r>
            <w:r>
              <w:rPr>
                <w:sz w:val="18"/>
                <w:szCs w:val="18"/>
              </w:rPr>
              <w:t>17-3(</w:t>
            </w:r>
            <w:r>
              <w:rPr>
                <w:sz w:val="18"/>
                <w:szCs w:val="18"/>
              </w:rPr>
              <w:t>大珩实验班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H305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醒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-1004</w:t>
              <w:tab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3:00Z</dcterms:created>
  <dc:creator>邓媛</dc:creator>
  <dc:description/>
  <cp:keywords/>
  <dc:language>en-US</dc:language>
  <cp:lastModifiedBy>Windows 用户</cp:lastModifiedBy>
  <cp:lastPrinted>2012-03-05T10:42:00Z</cp:lastPrinted>
  <dcterms:modified xsi:type="dcterms:W3CDTF">2018-03-16T03:00:00Z</dcterms:modified>
  <cp:revision>13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