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外语学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师发表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级以上论文统计表：其中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级论文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篇，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级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1442"/>
        <w:gridCol w:w="2443"/>
        <w:gridCol w:w="1638"/>
        <w:gridCol w:w="1638"/>
        <w:gridCol w:w="1638"/>
        <w:gridCol w:w="1638"/>
        <w:gridCol w:w="1638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论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论文发表刊物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级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是否有检索证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译著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191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诗歌语言的语域变异研究</w:t>
            </w:r>
            <w:r>
              <w:rPr/>
              <w:t>-</w:t>
            </w:r>
            <w:r>
              <w:rPr/>
              <w:t>以《纪念威廉</w:t>
            </w:r>
            <w:r>
              <w:rPr/>
              <w:t>·</w:t>
            </w:r>
            <w:r>
              <w:rPr/>
              <w:t>巴特勒</w:t>
            </w:r>
            <w:r>
              <w:rPr/>
              <w:t>·</w:t>
            </w:r>
            <w:r>
              <w:rPr/>
              <w:t>叶芝》为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学刊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尤内斯库荒诞派戏剧语言的文体学研究《哈工大出版社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1912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构主义学习理论在英语笔译教学中的应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探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晓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1912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关语的内涵</w:t>
            </w:r>
            <w:r>
              <w:rPr/>
              <w:t>·</w:t>
            </w:r>
            <w:r>
              <w:rPr/>
              <w:t>外延传承解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学刊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1912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校基础阶段通用英语课堂语语料库的生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学刊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巴赫金理论视域下的外语对话课堂理论探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第一版《吉林大学出版社》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1913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of open source technology in Japanese translation system design based on Web.2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gna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春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1913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语的同一性与被同一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学刊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艳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1913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的”字构成式的意向性研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学刊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丽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11912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教师必须具备较高的双语文化素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探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田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011907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nalysis on the Meaning of Poly semous Word 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Drop in</w:t>
            </w:r>
            <w:r>
              <w:rPr>
                <w:szCs w:val="21"/>
              </w:rPr>
              <w:t>"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ournal of Conference Proceedings Citation Inde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吟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11913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校研究生日本文学教学改革浅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探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庞双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1191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构主义视角下高校韩语教学模式发展改革研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黑龙江高教研究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庞双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1191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建构主义知识观谈韩国语教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课程教育研究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荣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11907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微角度的社会语言学研究发展态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外语教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袁妮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11905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超语言技能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概念</w:t>
            </w:r>
            <w:r>
              <w:rPr>
                <w:szCs w:val="21"/>
              </w:rPr>
              <w:t>··</w:t>
            </w:r>
            <w:r>
              <w:rPr>
                <w:szCs w:val="21"/>
              </w:rPr>
              <w:t>理论机制与研究进展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11907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夸张的指类分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学刊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宇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11912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《白噪音》看德里罗小说的生态整体主义精神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学刊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彭兵转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1191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主观意识的形成机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学刊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彭兵转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1191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以读促写”写作模式和跨文化语用能力培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外语教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彭兵转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11912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输出驱动假设”与跨文化语用能力的培养：语言主观性视角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外语教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意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11913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制语块与英语输出能力培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探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1191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上帝保佑你，罗斯瓦特先生》中人的向恶本性与战争创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学刊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11909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知教学法在</w:t>
            </w:r>
            <w:r>
              <w:rPr>
                <w:szCs w:val="21"/>
              </w:rPr>
              <w:t>ESP</w:t>
            </w:r>
            <w:r>
              <w:rPr>
                <w:szCs w:val="21"/>
              </w:rPr>
              <w:t>教学中的互动模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学刊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意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模态环境下大学英语听力教学中的内隐学习探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龙江高教研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14:00Z</dcterms:created>
  <dc:creator>Administrator</dc:creator>
  <dc:description/>
  <cp:keywords/>
  <dc:language>en-US</dc:language>
  <cp:lastModifiedBy>admin</cp:lastModifiedBy>
  <dcterms:modified xsi:type="dcterms:W3CDTF">2016-03-09T02:27:00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