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sz w:val="18"/>
        </w:rPr>
      </w:pPr>
      <w:r>
        <w:rPr>
          <w:sz w:val="18"/>
        </w:rPr>
        <w:t>哈理工</w:t>
      </w:r>
      <w:r>
        <w:rPr>
          <w:sz w:val="18"/>
        </w:rPr>
        <w:t>2017</w:t>
      </w:r>
      <w:r>
        <w:rPr>
          <w:sz w:val="18"/>
        </w:rPr>
        <w:t>—</w:t>
      </w:r>
      <w:r>
        <w:rPr>
          <w:sz w:val="18"/>
        </w:rPr>
        <w:t>2018</w:t>
      </w:r>
      <w:r>
        <w:rPr>
          <w:sz w:val="18"/>
        </w:rPr>
        <w:t>第一学期课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南区）</w:t>
      </w:r>
      <w:r>
        <w:rPr>
          <w:rFonts w:eastAsia="Times New Roman"/>
          <w:sz w:val="18"/>
        </w:rPr>
        <w:t xml:space="preserve">                              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20"/>
        <w:gridCol w:w="2837"/>
        <w:gridCol w:w="2925"/>
        <w:gridCol w:w="2808"/>
        <w:gridCol w:w="1678"/>
        <w:gridCol w:w="73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星期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六</w:t>
            </w:r>
          </w:p>
        </w:tc>
      </w:tr>
      <w:tr>
        <w:trPr>
          <w:trHeight w:val="16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李维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  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-7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贲雪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亮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春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璐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居南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佳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4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3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吉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冬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5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红</w:t>
            </w:r>
            <w:r>
              <w:rPr>
                <w:sz w:val="18"/>
                <w:szCs w:val="18"/>
              </w:rPr>
              <w:t>A</w:t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书蕊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5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意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红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6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居南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6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6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6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冬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6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6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璐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6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亮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6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6-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6-2</w:t>
              <w:tab/>
              <w:t>1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6-2</w:t>
              <w:tab/>
              <w:t>12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颖轶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立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C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  <w:t>090515TO01S1</w:t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璇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口语实践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4</w:t>
            </w:r>
            <w:r>
              <w:rPr>
                <w:sz w:val="18"/>
                <w:szCs w:val="18"/>
              </w:rPr>
              <w:t>双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02</w:t>
            </w:r>
          </w:p>
        </w:tc>
      </w:tr>
      <w:tr>
        <w:trPr>
          <w:trHeight w:val="16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维东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  <w:t>090515TO01S1</w:t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-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6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亮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6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6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萌萌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6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春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6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6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6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8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云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口语实践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莹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英语口语实践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璇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口语实践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口语实践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宏伟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口语实践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7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意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A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冬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吉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B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红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6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立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6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书蕊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C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5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C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  <w:t>090515TO01S1</w:t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A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6-4</w:t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-4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贲雪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亮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春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璐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居南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佳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6-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6-3</w:t>
              <w:tab/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6-3</w:t>
              <w:tab/>
              <w:t>12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6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红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颖轶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立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C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5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A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6-1</w:t>
              <w:tab/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6-1</w:t>
              <w:tab/>
              <w:t>12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红</w:t>
            </w:r>
            <w:r>
              <w:rPr>
                <w:sz w:val="18"/>
                <w:szCs w:val="18"/>
              </w:rPr>
              <w:t>A</w:t>
              <w:tab/>
            </w:r>
            <w:r>
              <w:rPr>
                <w:sz w:val="18"/>
                <w:szCs w:val="18"/>
              </w:rPr>
              <w:t>商务英语口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5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616(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书蕊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务英语口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5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3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务英语口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5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意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务英语口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5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4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务英语口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5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  <w:t>090515TO01S1</w:t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宏伟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口语实践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4</w:t>
            </w:r>
            <w:r>
              <w:rPr>
                <w:sz w:val="18"/>
                <w:szCs w:val="18"/>
              </w:rPr>
              <w:t>双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02</w:t>
            </w:r>
          </w:p>
        </w:tc>
      </w:tr>
      <w:tr>
        <w:trPr>
          <w:trHeight w:val="1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维东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  <w:t>090515TO01S1</w:t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-4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居南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6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6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6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冬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6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6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璐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6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亮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6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6-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6-3</w:t>
              <w:tab/>
              <w:t>1-7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6-3</w:t>
              <w:tab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颖轶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519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立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510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19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9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10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  <w:t>090515TO01S1</w:t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0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C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6-5</w:t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-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6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亮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6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6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萌萌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6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春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6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6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6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云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口语实践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3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莹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英语口语实践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4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璇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口语实践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3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口语实践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75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宏伟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口语实践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7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吉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冬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维东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  <w:t>090515TO01S1</w:t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6-4</w:t>
              <w:tab/>
              <w:t>1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6-4</w:t>
              <w:tab/>
              <w:t>12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红</w:t>
            </w:r>
            <w:r>
              <w:rPr>
                <w:sz w:val="18"/>
                <w:szCs w:val="18"/>
              </w:rPr>
              <w:t>A</w:t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616(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书蕊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意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红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文歌曲赏析（任选）</w:t>
            </w:r>
            <w:r>
              <w:rPr>
                <w:sz w:val="18"/>
                <w:szCs w:val="18"/>
              </w:rPr>
              <w:tab/>
              <w:t>090515IO20S0</w:t>
              <w:tab/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德山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电影赏析（任选）</w:t>
            </w:r>
            <w:r>
              <w:rPr>
                <w:sz w:val="18"/>
                <w:szCs w:val="18"/>
              </w:rPr>
              <w:tab/>
              <w:t>090515IO25S0</w:t>
              <w:tab/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四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居南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6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宏伟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6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佳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6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6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莹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6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6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璐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6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6-2</w:t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-4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红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颖轶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立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5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C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-A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6-1</w:t>
              <w:tab/>
              <w:t>1-7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7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6-1</w:t>
              <w:tab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7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维东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  <w:t>090515TO01S1</w:t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居南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6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宏伟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6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佳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6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6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莹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6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6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9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6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璐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6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意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A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冬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吉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B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红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立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书蕊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C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C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维东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  <w:t>090515TO01S1</w:t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A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5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6-5</w:t>
              <w:tab/>
              <w:t>1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  <w:tab/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6-5</w:t>
              <w:tab/>
              <w:t>12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翻译技巧（任选）</w:t>
            </w:r>
            <w:r>
              <w:rPr>
                <w:sz w:val="18"/>
                <w:szCs w:val="18"/>
              </w:rPr>
              <w:tab/>
              <w:t>090515IO03S0</w:t>
              <w:tab/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高级英语听力（任选）</w:t>
            </w:r>
            <w:r>
              <w:rPr>
                <w:sz w:val="18"/>
                <w:szCs w:val="18"/>
              </w:rPr>
              <w:tab/>
              <w:t>090515IO06S0</w:t>
              <w:tab/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文歌曲赏析（任选）</w:t>
            </w:r>
            <w:r>
              <w:rPr>
                <w:sz w:val="18"/>
                <w:szCs w:val="18"/>
              </w:rPr>
              <w:tab/>
              <w:t>090515IO20S0</w:t>
              <w:tab/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德山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电影赏析（任选）</w:t>
            </w:r>
            <w:r>
              <w:rPr>
                <w:sz w:val="18"/>
                <w:szCs w:val="18"/>
              </w:rPr>
              <w:tab/>
              <w:t>090515IO25S0</w:t>
              <w:tab/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ab/>
              <w:t>090515TO03S3</w:t>
              <w:tab/>
              <w:t>1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I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ab/>
              <w:t>090515TO03S3</w:t>
              <w:tab/>
              <w:t>1-11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云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口语实践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  <w:t>1-4</w:t>
            </w:r>
            <w:r>
              <w:rPr>
                <w:sz w:val="18"/>
                <w:szCs w:val="18"/>
              </w:rPr>
              <w:t>双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4:00Z</dcterms:created>
  <dc:creator>邓媛</dc:creator>
  <dc:description/>
  <cp:keywords/>
  <dc:language>en-US</dc:language>
  <cp:lastModifiedBy>Windows 用户</cp:lastModifiedBy>
  <cp:lastPrinted>2012-03-05T10:42:00Z</cp:lastPrinted>
  <dcterms:modified xsi:type="dcterms:W3CDTF">2017-09-04T07:48:00Z</dcterms:modified>
  <cp:revision>7</cp:revision>
  <dc:subject/>
  <dc:title>哈理工外国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