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系研究生学业奖学金评定细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评必备条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科考试不得有不及格、补考、违纪等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他项参照学校研究生学业奖学金管理暂行办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定分数构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业科研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（平均成绩占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；科研成绩占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；相关证书类占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</w:rPr>
        <w:t>思想道德占</w:t>
      </w:r>
      <w:r>
        <w:rPr>
          <w:rFonts w:cs="宋体;SimSun" w:ascii="宋体;SimSun" w:hAnsi="宋体;SimSun"/>
          <w:bCs/>
          <w:sz w:val="24"/>
        </w:rPr>
        <w:t>2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绩核算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成果与学生研究方向紧密关联，语言学、文学、翻译方向等相关成果，其他不计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论文级别、竞赛备案及类别分别参照学校相关规定执行。（科研处、教务处、研究生部）文件如有更新，按成果产生或发表时的文件执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科研量化中，同一比赛获奖取最高项计分一次（校级、省级、地区级、国家级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出现分数相同情况，裁定委员会将根据对各项成果的综合评价裁定排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项成果（六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八级证书、</w:t>
      </w:r>
      <w:r>
        <w:rPr>
          <w:rFonts w:cs="宋体;SimSun" w:ascii="宋体;SimSun" w:hAnsi="宋体;SimSun"/>
          <w:bCs/>
          <w:sz w:val="24"/>
        </w:rPr>
        <w:t>CATTI</w:t>
      </w:r>
      <w:r>
        <w:rPr>
          <w:rFonts w:ascii="宋体;SimSun" w:hAnsi="宋体;SimSun" w:cs="宋体;SimSun"/>
          <w:bCs/>
          <w:sz w:val="24"/>
        </w:rPr>
        <w:t>翻译证书除外）在奖学金评定中只能使用一次，如本次未获奖学金下次方可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细则最终解释权归英语系。如与学校或学院规定冲突，原则上以学校或学院规定为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毕业前最后一次奖学金评定学业科研成绩计算：专业课成绩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答辩成绩，及科研、证书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项目和成果的第一单位必须是哈尔滨理工大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交成果复印件需导师签名，成果提交后公示一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成绩量化（最后合算为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；核算后最高成绩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发表论文量化</w:t>
      </w:r>
      <w:r>
        <w:rPr>
          <w:rFonts w:ascii="宋体;SimSun" w:hAnsi="宋体;SimSun" w:cs="宋体;SimSun"/>
          <w:sz w:val="24"/>
        </w:rPr>
        <w:t>（学生本人为第一作者，或导师为第一作者学生第二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认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类学术刊物发表与所在学科专业相关论文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认定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学术刊物发表与所在学科专业相关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认定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刊物发表与所在学科专业相关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计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认定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学术刊物发表与所在学科专业相关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计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认定的省级学术刊物发表与所在学科专业相关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正式出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规单位或机构（例如高校、教育厅、教育部及其直属机构）出版的期刊，要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以上。（具体情况以英语系组织专家组进行认定为准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与专业相关国际会议的论文集。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专业相关国际会议宣读论文。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与专业相关国际会议的检索论文，按学校相关规定确定等级并计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项目量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重点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一般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指导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重点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一般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指导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（校级）</w:t>
      </w:r>
      <w:r>
        <w:rPr>
          <w:rFonts w:ascii="宋体;SimSun" w:hAnsi="宋体;SimSun" w:cs="宋体;SimSun"/>
          <w:kern w:val="0"/>
          <w:sz w:val="24"/>
        </w:rPr>
        <w:t>重点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（校级）</w:t>
      </w:r>
      <w:r>
        <w:rPr>
          <w:rFonts w:ascii="宋体;SimSun" w:hAnsi="宋体;SimSun" w:cs="宋体;SimSun"/>
          <w:kern w:val="0"/>
          <w:sz w:val="24"/>
        </w:rPr>
        <w:t>一般项目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</w:t>
      </w:r>
      <w:r>
        <w:rPr>
          <w:rFonts w:ascii="宋体;SimSun" w:hAnsi="宋体;SimSun" w:cs="宋体;SimSun"/>
          <w:kern w:val="0"/>
          <w:sz w:val="24"/>
        </w:rPr>
        <w:t>指导项目</w:t>
      </w:r>
      <w:r>
        <w:rPr>
          <w:rFonts w:ascii="宋体;SimSun" w:hAnsi="宋体;SimSun" w:cs="宋体;SimSun"/>
          <w:sz w:val="24"/>
        </w:rPr>
        <w:t>（校级）</w:t>
      </w:r>
      <w:r>
        <w:rPr>
          <w:rFonts w:ascii="宋体;SimSun" w:hAnsi="宋体;SimSun" w:cs="宋体;SimSun"/>
          <w:kern w:val="0"/>
          <w:sz w:val="24"/>
        </w:rPr>
        <w:t>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横向课题根据其财务进款总额进行等级划分，财务进账总额达到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，计分标准参照省部级一般项目；财务进账总额达到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，计分标准参照</w:t>
      </w: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</w:t>
      </w:r>
      <w:r>
        <w:rPr>
          <w:rFonts w:ascii="宋体;SimSun" w:hAnsi="宋体;SimSun" w:cs="宋体;SimSun"/>
          <w:kern w:val="0"/>
          <w:sz w:val="24"/>
        </w:rPr>
        <w:t>重点项目；财务进账总额达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，计分标准参照</w:t>
      </w: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</w:t>
      </w:r>
      <w:r>
        <w:rPr>
          <w:rFonts w:ascii="宋体;SimSun" w:hAnsi="宋体;SimSun" w:cs="宋体;SimSun"/>
          <w:kern w:val="0"/>
          <w:sz w:val="24"/>
        </w:rPr>
        <w:t>一般项目；财务进账总额达到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万元，计分标准参照</w:t>
      </w: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</w:t>
      </w:r>
      <w:r>
        <w:rPr>
          <w:rFonts w:ascii="宋体;SimSun" w:hAnsi="宋体;SimSun" w:cs="宋体;SimSun"/>
          <w:kern w:val="0"/>
          <w:sz w:val="24"/>
        </w:rPr>
        <w:t>指导项目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著作、教材量化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正式出版具有学术价值专著（国家级出版社），若为独著计</w:t>
      </w:r>
      <w:r>
        <w:rPr>
          <w:rFonts w:cs="宋体;SimSun" w:ascii="宋体;SimSun" w:hAnsi="宋体;SimSun"/>
          <w:sz w:val="24"/>
          <w:lang w:val="zh-CN"/>
        </w:rPr>
        <w:t>40</w:t>
      </w:r>
      <w:r>
        <w:rPr>
          <w:rFonts w:ascii="宋体;SimSun" w:hAnsi="宋体;SimSun" w:cs="宋体;SimSun"/>
          <w:sz w:val="24"/>
          <w:lang w:val="zh-CN"/>
        </w:rPr>
        <w:t>分，若非独著，排名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  <w:lang w:val="zh-CN"/>
        </w:rPr>
        <w:t>分，排名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  <w:lang w:val="zh-CN"/>
        </w:rPr>
        <w:t>分，排名第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分，其他排名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正式出版教材，编著或译著（国家级出版社），正式出版具有学术价值专著（省级出版社），若为独立完成计</w:t>
      </w:r>
      <w:r>
        <w:rPr>
          <w:rFonts w:cs="宋体;SimSun" w:ascii="宋体;SimSun" w:hAnsi="宋体;SimSun"/>
          <w:sz w:val="24"/>
          <w:lang w:val="zh-CN"/>
        </w:rPr>
        <w:t>30</w:t>
      </w:r>
      <w:r>
        <w:rPr>
          <w:rFonts w:ascii="宋体;SimSun" w:hAnsi="宋体;SimSun" w:cs="宋体;SimSun"/>
          <w:sz w:val="24"/>
          <w:lang w:val="zh-CN"/>
        </w:rPr>
        <w:t>分，若为总主编、主编、副主编一起排名，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分，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</w:rPr>
        <w:t>以后依次递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编者不论排名每人均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主审排序在全书主编、副主编之后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lang w:val="zh-CN"/>
        </w:rPr>
        <w:t>正式出版教材，编著或译著（省级出版社），若为独立完成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分，若为总主编、主编、副主编一起排名，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  <w:lang w:val="zh-CN"/>
        </w:rPr>
        <w:t>分，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</w:rPr>
        <w:t>以后依次递减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编者不论排名每人均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主审排序在全书主编、副主编之后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科研获奖量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一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二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一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二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三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（校级）</w:t>
      </w:r>
      <w:r>
        <w:rPr>
          <w:rFonts w:ascii="宋体;SimSun" w:hAnsi="宋体;SimSun" w:cs="宋体;SimSun"/>
          <w:kern w:val="0"/>
          <w:sz w:val="24"/>
        </w:rPr>
        <w:t>一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（校级）</w:t>
      </w:r>
      <w:r>
        <w:rPr>
          <w:rFonts w:ascii="宋体;SimSun" w:hAnsi="宋体;SimSun" w:cs="宋体;SimSun"/>
          <w:kern w:val="0"/>
          <w:sz w:val="24"/>
        </w:rPr>
        <w:t>二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市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司局级（校级）</w:t>
      </w:r>
      <w:r>
        <w:rPr>
          <w:rFonts w:ascii="宋体;SimSun" w:hAnsi="宋体;SimSun" w:cs="宋体;SimSun"/>
          <w:kern w:val="0"/>
          <w:sz w:val="24"/>
        </w:rPr>
        <w:t>三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成果获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国家级教学成果特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国家级教学成果一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国家级教学成果二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lang w:val="zh-CN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省级教学成果一等奖排名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省级教学成果二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校级教学成果一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校级教学成果二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全国规划办优秀成果一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全国规划办优秀成果二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全国规划办优秀成果三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省规划办优秀成果一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省规划办优秀成果二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省规划办优秀成果三等奖</w:t>
      </w:r>
      <w:r>
        <w:rPr>
          <w:rFonts w:ascii="宋体;SimSun" w:hAnsi="宋体;SimSun" w:cs="宋体;SimSun"/>
          <w:sz w:val="24"/>
          <w:lang w:val="zh-CN"/>
        </w:rPr>
        <w:t>排名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排名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，其余排名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专利量化（导师第一名，学生第二名，按学生第一计算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获得国家专利管理部门授权的发明专利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项，若为独立获得者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分，若非独立获得者，排名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  <w:lang w:val="zh-CN"/>
        </w:rPr>
        <w:t>分，排名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分，其他排名计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分。专利内容应与所在学科专业相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获实用新型专利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项，若为独立获得者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，若非独立获得者，排名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，排名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分，其他排名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。专利内容应与所在学科专业相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获外观设计专利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项，若为独立获得者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zh-CN"/>
        </w:rPr>
        <w:t>分，若非独立获得者，排名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分，排名第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计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分，其他排名计</w:t>
      </w:r>
      <w:r>
        <w:rPr>
          <w:rFonts w:cs="宋体;SimSun" w:ascii="宋体;SimSun" w:hAnsi="宋体;SimSun"/>
          <w:sz w:val="24"/>
          <w:lang w:val="zh-CN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分。专利内容应与所在学科专业相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从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国家级奖学金评定开始，有关专利的规定将根据学校相关规定进行调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证书量化（最后核算为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；核算后最高成绩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能力测试（同级别成果取最高项，不重复计算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专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英语、法语、俄语、日语对应级别）八级证书合格，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专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英语、法语、俄语、日语对应级别）八级证书良好，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专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英语、法语、俄语、日语对应级别）八级证书优秀，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专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英语、法语、俄语、日语对应级别）八级口语证书，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大学英语六级考试证书（本科为非英语专业）</w:t>
      </w:r>
      <w:r>
        <w:rPr>
          <w:rFonts w:cs="宋体;SimSun" w:ascii="宋体;SimSun" w:hAnsi="宋体;SimSun"/>
          <w:kern w:val="0"/>
          <w:sz w:val="24"/>
        </w:rPr>
        <w:t>426</w:t>
      </w:r>
      <w:r>
        <w:rPr>
          <w:rFonts w:ascii="宋体;SimSun" w:hAnsi="宋体;SimSun" w:cs="宋体;SimSun"/>
          <w:kern w:val="0"/>
          <w:sz w:val="24"/>
        </w:rPr>
        <w:t>分以上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大学英语六级考试证书（本科为非英语专业）</w:t>
      </w:r>
      <w:r>
        <w:rPr>
          <w:rFonts w:cs="宋体;SimSun" w:ascii="宋体;SimSun" w:hAnsi="宋体;SimSun"/>
          <w:kern w:val="0"/>
          <w:sz w:val="24"/>
        </w:rPr>
        <w:t>568</w:t>
      </w:r>
      <w:r>
        <w:rPr>
          <w:rFonts w:ascii="宋体;SimSun" w:hAnsi="宋体;SimSun" w:cs="宋体;SimSun"/>
          <w:kern w:val="0"/>
          <w:sz w:val="24"/>
        </w:rPr>
        <w:t>分以上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大学英语六级考试证书（本科为非英语专业）</w:t>
      </w:r>
      <w:r>
        <w:rPr>
          <w:rFonts w:cs="宋体;SimSun" w:ascii="宋体;SimSun" w:hAnsi="宋体;SimSun"/>
          <w:kern w:val="0"/>
          <w:sz w:val="24"/>
        </w:rPr>
        <w:t>639</w:t>
      </w:r>
      <w:r>
        <w:rPr>
          <w:rFonts w:ascii="宋体;SimSun" w:hAnsi="宋体;SimSun" w:cs="宋体;SimSun"/>
          <w:kern w:val="0"/>
          <w:sz w:val="24"/>
        </w:rPr>
        <w:t>分以上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翻译专业资格（水平）考试（三级），计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翻译专业资格（水平）考试（二级），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剑桥商务英语证书考试（初级），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剑桥商务英语证书考试（中级），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剑桥商务英语证书考试（高级），计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ETS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级，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雅思考试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以上，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TOFEL</w:t>
      </w:r>
      <w:r>
        <w:rPr>
          <w:rFonts w:ascii="宋体;SimSun" w:hAnsi="宋体;SimSun" w:cs="宋体;SimSun"/>
          <w:kern w:val="0"/>
          <w:sz w:val="24"/>
        </w:rPr>
        <w:t>考试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以上；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才考试中级证书，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才考试高级证书，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</w:t>
      </w:r>
    </w:p>
    <w:p>
      <w:pPr>
        <w:pStyle w:val="Normal"/>
        <w:autoSpaceDE w:val="false"/>
        <w:spacing w:lineRule="exact" w:line="5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才考试高翻证书，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竞赛获奖（同级别竞赛取最高项，不重复计算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级一等奖计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国家级二等奖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三等奖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优胜奖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区级一等奖计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地区级二等奖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三等奖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优胜奖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省部级一等奖计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省部级二等奖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三等奖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优胜奖计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校级一等奖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校级二等奖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三等奖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5:00Z</dcterms:created>
  <dc:creator>704</dc:creator>
  <dc:description/>
  <cp:keywords/>
  <dc:language>en-US</dc:language>
  <cp:lastModifiedBy>asus</cp:lastModifiedBy>
  <cp:lastPrinted>2018-09-14T13:32:00Z</cp:lastPrinted>
  <dcterms:modified xsi:type="dcterms:W3CDTF">2019-12-19T04:32:00Z</dcterms:modified>
  <cp:revision>4</cp:revision>
  <dc:subject/>
  <dc:title>英语系研究生学业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