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napToGrid w:val="false"/>
        <w:spacing w:lineRule="exact" w:line="520" w:before="0" w:after="289"/>
        <w:ind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硕士研究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一志愿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复试工作时间安排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820"/>
        <w:gridCol w:w="479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节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要求</w:t>
            </w:r>
          </w:p>
        </w:tc>
      </w:tr>
      <w:tr>
        <w:trPr>
          <w:trHeight w:val="3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布复试分数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在部门网站公布复试分数线、考生复试需准备的材料。</w:t>
            </w:r>
          </w:p>
        </w:tc>
      </w:tr>
      <w:tr>
        <w:trPr>
          <w:trHeight w:val="3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制定复试工作办法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确定复试时间及复试工作流程，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研究生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备案后，在部门网站对外公布。</w:t>
            </w:r>
          </w:p>
        </w:tc>
      </w:tr>
      <w:tr>
        <w:trPr>
          <w:trHeight w:val="3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生资格审查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面试小组秘书进行考生的资格审查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届生：身份证；学生证或教育部学籍在线验证报告</w:t>
            </w:r>
            <w:r>
              <w:rPr>
                <w:rFonts w:eastAsia="仿宋" w:cs="仿宋" w:ascii="仿宋" w:hAnsi="仿宋"/>
                <w:kern w:val="0"/>
                <w:sz w:val="24"/>
              </w:rPr>
              <w:t>;</w:t>
            </w:r>
            <w:r>
              <w:rPr>
                <w:rFonts w:ascii="仿宋" w:hAnsi="仿宋" w:cs="仿宋" w:eastAsia="仿宋"/>
                <w:kern w:val="0"/>
                <w:sz w:val="24"/>
              </w:rPr>
              <w:t>考生承诺书；本人手持身份证的照片；招生学院要求的其他材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往届生：身份证；毕业证或教育部学历证书电子备案表</w:t>
            </w:r>
            <w:r>
              <w:rPr>
                <w:rFonts w:eastAsia="仿宋" w:cs="仿宋" w:ascii="仿宋" w:hAnsi="仿宋"/>
                <w:kern w:val="0"/>
                <w:sz w:val="24"/>
              </w:rPr>
              <w:t>;</w:t>
            </w:r>
            <w:r>
              <w:rPr>
                <w:rFonts w:ascii="仿宋" w:hAnsi="仿宋" w:cs="仿宋" w:eastAsia="仿宋"/>
                <w:kern w:val="0"/>
                <w:sz w:val="24"/>
              </w:rPr>
              <w:t>考生承诺书；本人手持身份证的照片；招生学院要求的其他材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于自考生、网络教育考生、境外学历等考生的资格审查，请与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研究生处</w:t>
            </w:r>
            <w:r>
              <w:rPr>
                <w:rFonts w:ascii="仿宋" w:hAnsi="仿宋" w:cs="仿宋" w:eastAsia="仿宋"/>
                <w:kern w:val="0"/>
                <w:sz w:val="24"/>
              </w:rPr>
              <w:t>联系。</w:t>
            </w:r>
          </w:p>
        </w:tc>
      </w:tr>
      <w:tr>
        <w:trPr>
          <w:trHeight w:val="3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考生进行网络测试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各面试小组秘书按照“双机位”的要求，测试每一名考生的网络复试条件。</w:t>
            </w:r>
          </w:p>
        </w:tc>
      </w:tr>
      <w:tr>
        <w:trPr>
          <w:trHeight w:val="3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做好兜底支持保障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此项工作可与上一项工作一并进行）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各学院在组织复试前，要与参加复试考生提前联系，掌握不具备远程网络复试条件的考生信息，要求考生提交不具备远程网络复试条件的申请，并提供给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研究生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完成复试命题工作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命题人员、试题保管人员签署《自命题保密义务责任书》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试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须存放在学院保密柜，或学校试卷保密室，在复试前启用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kern w:val="0"/>
                <w:sz w:val="24"/>
              </w:rPr>
              <w:t>测试网络远程复试平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面试小组对复试全过程模拟演练，确保复试过程合理、安全、顺畅、稳定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志愿上线考生复试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按照复试工作办法中的时间要求和流程，组织复试工作，做好各面试小组主机位、副机位、复试过程的录像保存备案，公示复试成绩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体时间由各学院根据实际情况自行决定，并提前通知到每一位考生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提交复试结果和相关材料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将《总成绩汇总表》（附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研究生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布一志愿复试拟录取名单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研究生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在部门网站对外公布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" w:hAnsi="仿宋" w:eastAsia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" w:hAnsi="仿宋" w:eastAsia="仿宋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4:51Z</dcterms:created>
  <dc:creator>lishuxin</dc:creator>
  <dc:description/>
  <dc:language>en-US</dc:language>
  <cp:lastModifiedBy>李竖新</cp:lastModifiedBy>
  <dcterms:modified xsi:type="dcterms:W3CDTF">2022-03-22T09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4D32A05B840A8A3FC4C84F8B35382</vt:lpwstr>
  </property>
  <property fmtid="{D5CDD505-2E9C-101B-9397-08002B2CF9AE}" pid="3" name="KSOProductBuildVer">
    <vt:lpwstr>2052-11.1.0.11365</vt:lpwstr>
  </property>
</Properties>
</file>